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00" w:leader="none"/>
        </w:tabs>
        <w:spacing w:lineRule="atLeast" w:line="0"/>
        <w:ind w:left="20" w:right="0" w:hanging="0"/>
        <w:rPr>
          <w:rFonts w:ascii="Arial" w:hAnsi="Arial" w:eastAsia="Arial" w:cs="Arial"/>
          <w:i/>
          <w:i/>
          <w:sz w:val="18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                                          ……………</w:t>
      </w:r>
      <w:r>
        <w:rPr>
          <w:rFonts w:eastAsia="Arial" w:cs="Arial" w:ascii="Arial" w:hAnsi="Arial"/>
          <w:sz w:val="22"/>
        </w:rPr>
        <w:t>…..........................</w:t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eastAsia="Arial" w:cs="Arial" w:ascii="Arial" w:hAnsi="Arial"/>
          <w:i/>
          <w:sz w:val="18"/>
        </w:rPr>
        <w:t>(dane identyfikacyjne uprawnionej jednostki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Arial" w:cs="Arial" w:ascii="Arial" w:hAnsi="Arial"/>
          <w:i/>
          <w:sz w:val="17"/>
        </w:rPr>
        <w:t>(numer druku i data wystawieni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8"/>
        </w:rPr>
        <w:t xml:space="preserve">                  </w:t>
      </w:r>
      <w:r>
        <w:rPr>
          <w:rFonts w:eastAsia="Arial" w:cs="Arial" w:ascii="Arial" w:hAnsi="Arial"/>
          <w:i/>
          <w:sz w:val="18"/>
        </w:rPr>
        <w:t>lub uprawnionej osoby fizycz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ZAPOTRZEBOWANIE NA ZAKUP PRODUKTÓW LECZNICZYCH / WYROBÓW MEDYCZNYC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080"/>
        <w:gridCol w:w="2400"/>
        <w:gridCol w:w="2460"/>
      </w:tblGrid>
      <w:tr>
        <w:trPr>
          <w:trHeight w:val="33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Nazwa produktu leczniczego / wyrobu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p.</w:t>
            </w:r>
          </w:p>
        </w:tc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ycznego, dawka, postać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Ilość</w:t>
            </w:r>
          </w:p>
        </w:tc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UWAGI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farmaceutyczna, wielkość opakowania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4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7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3893820</wp:posOffset>
            </wp:positionV>
            <wp:extent cx="15240" cy="389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</wp:posOffset>
            </wp:positionH>
            <wp:positionV relativeFrom="paragraph">
              <wp:posOffset>-3893820</wp:posOffset>
            </wp:positionV>
            <wp:extent cx="15240" cy="389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3080</wp:posOffset>
            </wp:positionH>
            <wp:positionV relativeFrom="paragraph">
              <wp:posOffset>-3893820</wp:posOffset>
            </wp:positionV>
            <wp:extent cx="15240" cy="3893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2160</wp:posOffset>
            </wp:positionH>
            <wp:positionV relativeFrom="paragraph">
              <wp:posOffset>-3893820</wp:posOffset>
            </wp:positionV>
            <wp:extent cx="15240" cy="3893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1400</wp:posOffset>
            </wp:positionH>
            <wp:positionV relativeFrom="paragraph">
              <wp:posOffset>-3893820</wp:posOffset>
            </wp:positionV>
            <wp:extent cx="15240" cy="3895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4" r="-9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widywany termin realizacji zapotrzebowania …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Dane osoby upoważnionej do odbioru …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21"/>
        </w:rPr>
        <w:t>..........….........................................................................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400" w:right="20" w:hanging="1227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8"/>
        </w:rPr>
        <w:t>(Podpis i pieczątka kierownika uprawnionej jednostki organizacyjnej* lub uprawnionej osoby fizycz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…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8"/>
        </w:rPr>
        <w:t>(data oraz pieczątka i podpis osoby przyjmującej zapotrzebowanie do realiz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60" w:right="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trona 1/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14935</wp:posOffset>
            </wp:positionV>
            <wp:extent cx="6118860" cy="13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102235</wp:posOffset>
            </wp:positionV>
            <wp:extent cx="6118860" cy="13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0" w:right="1120" w:gutter="0" w:header="0" w:top="1118" w:footer="0" w:bottom="79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17"/>
        </w:rPr>
        <w:t>* lub osoby upoważnionej przez kierownika uprawnionej jednostki organizacyjnej.</w:t>
      </w:r>
    </w:p>
    <w:p>
      <w:pPr>
        <w:sectPr>
          <w:type w:val="continuous"/>
          <w:pgSz w:w="11906" w:h="16838"/>
          <w:pgMar w:left="1120" w:right="1120" w:gutter="0" w:header="0" w:top="1118" w:footer="0" w:bottom="79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Dane identyfikacyjne podmiotu wykonującego działalność lecznicz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18"/>
        </w:rPr>
        <w:t>(adres, numer telefonu, NI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Liczba pacjentów</w:t>
      </w:r>
      <w:r>
        <w:rPr>
          <w:rFonts w:eastAsia="Arial" w:cs="Arial" w:ascii="Arial" w:hAnsi="Arial"/>
          <w:sz w:val="22"/>
        </w:rPr>
        <w:t>, którym zostały podane – w związku z udzielonym świadczeniem zdrowotnym 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rodukty lecznicze, środki spożywcze specjalnego przeznaczenia żywieniowego lub wyroby medyczne nabyte na podstawie poprzedniego zapotrzebowa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0" w:righ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Potwierdzenie osoby uprawnionej do wystawiania recept </w:t>
      </w:r>
      <w:r>
        <w:rPr>
          <w:rFonts w:eastAsia="Arial" w:cs="Arial" w:ascii="Arial" w:hAnsi="Arial"/>
          <w:sz w:val="22"/>
        </w:rPr>
        <w:t>w zakresie prowadzonej działalnośc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zawierające jej podpis oraz naniesione w formie nadruku albo pieczątki imię i nazwisko oraz identyfikator, o którym mowa w art. 17 ust. 2 pkt 6 ustawy z dnia 28 kwietnia 2011 r. o systemie informacji w ochronie zdrowi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18"/>
        </w:rPr>
        <w:t>(imię, nazwisko, podpis oraz identyfikator /PWZ/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OŚWIADCZEN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Kierownik podmiotu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22"/>
        </w:rPr>
        <w:t>Oświadczam, że ujęte w wystawionym zapotrzebowaniu produkty lecznicze, środki spożywcze specjalnego przeznaczenia żywieniowego lub wyroby medyczne zostaną wykorzystane wyłącznie w celu udzielenia pacjentowi świadczenia opieki zdrowotnej w zakresie wykonywanej działalności leczniczej oraz że takie same produkty lecznicze, środki spożywcze specjalnego przeznaczenia żywieniowego lub wyroby medyczne, nabyte na podstawie poprzednich zapotrzebowań, zostały wykorzystane wyłącznie w powyżej określonym celu. Jestem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Osoba uprawniona </w:t>
      </w:r>
      <w:r>
        <w:rPr>
          <w:rFonts w:eastAsia="Arial" w:cs="Arial" w:ascii="Arial" w:hAnsi="Arial"/>
          <w:sz w:val="22"/>
        </w:rPr>
        <w:t>do wystawiania recept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22"/>
        </w:rPr>
        <w:t>Oświadczam, że ujęte w wystawionym zapotrzebowaniu produkty lecznicze, środki spożywcze specjalnego przeznaczenia żywieniowego lub wyroby medyczne zostaną wykorzystane wyłącznie w celu udzielenia pacjentowi świadczenia opieki zdrowotnej w zakresie wykonywanej działalności leczniczej oraz że takie same produkty lecznicze, środki spożywcze specjalnego przeznaczenia żywieniowego lub wyroby medyczne, nabyte na podstawie poprzednich zapotrzebowań, zostały wykorzystane wyłącznie w powyżej określonym celu oraz że ujęte w zapotrzebowaniu produkty lecznicze, środki spożywcze specjalnego przeznaczenia żywieniowego lub wyroby medyczne stanowią jednomiesięczny zapas konieczny do realizacji świadczeń zdrowotnych w ramach wykonywanej działalności leczniczej. Jestem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2/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107950</wp:posOffset>
            </wp:positionV>
            <wp:extent cx="6118860" cy="13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95250</wp:posOffset>
            </wp:positionV>
            <wp:extent cx="6118860" cy="13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20" w:gutter="0" w:header="0" w:top="1369" w:footer="0" w:bottom="7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0" w:righ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continuous"/>
      <w:pgSz w:w="11906" w:h="16838"/>
      <w:pgMar w:left="1140" w:right="1120" w:gutter="0" w:header="0" w:top="1369" w:footer="0" w:bottom="74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7:00Z</dcterms:created>
  <dc:creator>Paweł Kucharczyk</dc:creator>
  <dc:description/>
  <dc:language>en-US</dc:language>
  <cp:lastModifiedBy>Paweł Kucharczyk</cp:lastModifiedBy>
  <dcterms:modified xsi:type="dcterms:W3CDTF">2018-05-09T09:59:00Z</dcterms:modified>
  <cp:revision>4</cp:revision>
  <dc:subject/>
  <dc:title/>
</cp:coreProperties>
</file>