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200" w:after="0"/>
        <w:ind w:left="425" w:hanging="425"/>
        <w:jc w:val="both"/>
        <w:textAlignment w:val="auto"/>
        <w:rPr>
          <w:rFonts w:cs="Calibri"/>
        </w:rPr>
      </w:pPr>
      <w:r>
        <w:rPr>
          <w:rFonts w:cs="Calibri"/>
        </w:rPr>
        <w:t xml:space="preserve">        </w:t>
      </w:r>
    </w:p>
    <w:tbl>
      <w:tblPr>
        <w:tblW w:w="89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293"/>
      </w:tblGrid>
      <w:tr>
        <w:trPr>
          <w:trHeight w:val="74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20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racował/ Zatwierdzi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40" w:before="20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20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/Podpi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40" w:before="20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20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cedura obowiązuje od dnia :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200" w:after="0"/>
        <w:ind w:left="425" w:hanging="425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200" w:after="0"/>
        <w:ind w:left="425" w:hanging="425"/>
        <w:jc w:val="both"/>
        <w:textAlignment w:val="auto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CEL PROCEDURY</w:t>
      </w:r>
    </w:p>
    <w:p>
      <w:pPr>
        <w:pStyle w:val="Normal"/>
        <w:spacing w:lineRule="auto" w:line="276" w:before="60" w:after="1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m procedury jest określenie działań zapobiegawczych rozprzestrzeniania się wirusa SARS- Co V2 na terenie Apteki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(należy wpisać nazwę apteki). </w:t>
      </w:r>
      <w:r>
        <w:rPr>
          <w:rFonts w:cs="Times New Roman" w:ascii="Times New Roman" w:hAnsi="Times New Roman"/>
          <w:color w:val="000000"/>
          <w:sz w:val="24"/>
          <w:szCs w:val="24"/>
        </w:rPr>
        <w:t>Zasady postępowania opisane w niniejszej procedurze mają także na celu zapobieganie ewentualnemu zarażeniu całej obsługi apteki i wyłączeniu placówki całkowicie z pracy na czas kwarantan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200" w:after="0"/>
        <w:ind w:left="425" w:hanging="425"/>
        <w:jc w:val="both"/>
        <w:textAlignment w:val="auto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ZAKRES OBOWIĄZYWANIA</w:t>
      </w:r>
    </w:p>
    <w:p>
      <w:pPr>
        <w:pStyle w:val="Normal"/>
        <w:spacing w:before="12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ocedura dotyczy wszystkich osób przebywających w </w:t>
      </w:r>
      <w:bookmarkStart w:id="0" w:name="_Hlk35515229"/>
      <w:r>
        <w:rPr>
          <w:rFonts w:cs="Times New Roman" w:ascii="Times New Roman" w:hAnsi="Times New Roman"/>
          <w:color w:val="FFFFFF"/>
          <w:sz w:val="24"/>
          <w:szCs w:val="24"/>
        </w:rPr>
        <w:t>(należy wpisać nazwę apteki).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200" w:after="0"/>
        <w:ind w:left="425" w:hanging="425"/>
        <w:jc w:val="both"/>
        <w:textAlignment w:val="auto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OPIS POSTĘPOWANI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120" w:after="0"/>
        <w:ind w:left="567" w:hanging="567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ogóln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76" w:before="80" w:after="0"/>
        <w:ind w:left="851" w:hanging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el apteczny zostaje podzielony na 2 zespoły pracujące na zmiany i nie mające ze sobą kontaktu (również poza apteką). Skład zespołów ustala Kierownik apteki i jest niezmienny do odwołania. Taka organizacja pracy zabezpiecza funkcjonowanie apteki oraz zapewnia bezpieczeństwo personelu. </w:t>
      </w:r>
    </w:p>
    <w:p>
      <w:pPr>
        <w:pStyle w:val="Normal"/>
        <w:suppressAutoHyphens w:val="false"/>
        <w:spacing w:lineRule="auto" w:line="276" w:before="80" w:after="0"/>
        <w:ind w:left="851" w:hanging="0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datkowo ustala się następujące zasady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8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 zakończeniu pracy danego zespołu/zmiany jedna osoba przeprowadza dezynfekcję oraz wietrzenie pomieszczeń. Dezynfekujemy blaty wraz z szybami, klamki, klawiatury alarmów, telefony (również prywatne), klawiatury komputerów, terminale płatnicze, uchwyty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8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eśli wymiana zespołów odbywa się w trakcie dnia – jeden zespół opuszcza aptekę po zakończeniu pracy a następnie drugi zespół wchodzi do pomieszczeń aptecznych bez kontaktu z pierwszym zespołem.</w:t>
      </w:r>
    </w:p>
    <w:p>
      <w:pPr>
        <w:pStyle w:val="Normal"/>
        <w:suppressAutoHyphens w:val="false"/>
        <w:spacing w:lineRule="auto" w:line="240" w:before="80" w:after="0"/>
        <w:ind w:left="851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80" w:after="0"/>
        <w:ind w:left="851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80" w:after="0"/>
        <w:ind w:left="851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80" w:after="0"/>
        <w:ind w:left="851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80" w:after="0"/>
        <w:ind w:left="851" w:hanging="709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postępowania w codziennej pracy</w:t>
      </w:r>
    </w:p>
    <w:p>
      <w:pPr>
        <w:pStyle w:val="Normal"/>
        <w:suppressAutoHyphens w:val="false"/>
        <w:spacing w:lineRule="auto" w:line="240" w:before="80" w:after="0"/>
        <w:ind w:left="851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8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leży wyznaczyć w Sali ekspedycyjnej strefy zapewniające bezpieczny dystans (1,5m) w którym nie mogą przebywać pacjenci. Szczegółowa informacja znajduje się </w:t>
      </w:r>
      <w:r>
        <w:rPr>
          <w:rFonts w:cs="Times New Roman" w:ascii="Times New Roman" w:hAnsi="Times New Roman"/>
          <w:color w:val="FFFFFF"/>
          <w:sz w:val="24"/>
          <w:szCs w:val="24"/>
        </w:rPr>
        <w:t>(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należy uzupełnić gdzie znajduje się informacja w jaki sposób należy oczekiwać na obsługę)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8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acjenta obsługiwać należy w jednorazowych rękawiczkach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8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leży poinformować pacjenta o preferowanej formie płatności w postaci bezgotówkowej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8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 odejściu od stanowiska obsługi, należy zdezynfekować dłonie przy użyciu płynów/żeli dostępnych w aptece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8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zed rozpoczęciem pracy i przy każdorazowej zmianie personelu należy zdezynfekować stanowiska ekspedycyjne wraz ze sprzętem (monitor, klawiatura, kasy fiskalne, terminale płatnicze oraz  słuchawki telefonów)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8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elefony apteczne należy odbierać „czystymi” rękami, nigdy w trakcie obsługi pacjenta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8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kaz prowadzenia rozmów telefonicznych przez telefon pacjenta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8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trakcie pracy na Sali ekspedycyjnej dozwolone jest używanie dodatkowych środków ochrony osobistej (maseczki, kombinezony jednorazowe, gogle), jeśli są dostępne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8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kaz przyjmowania gości i przedstawicieli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8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KÓJ SOCJALNY I TOALETA SĄ STERYLNE !!! Rękawice należy ściągnąć przed dotknięciem klamki toalety i wejściem do pokoju socjalnego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8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bookmarkStart w:id="1" w:name="_Hlk35541621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Żywność, telefony komórkowe i inne przedmioty prywatne nie mogą znajdować się poza pokojem socjalnym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8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bookmarkStart w:id="2" w:name="_Hlk3554162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uzasadnionych przypadkach lub na wniosek Kierownika, możliwe jest prowadzenie sprzedaży przez okienko dyżurne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8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ardzo istotne jest jak najczęstsze mycie rąk lub stosowanie preparatów dezynfekcyjnych oraz unikanie dotykania rękami twarzy (ust, oczu, nosa) i błon śluzowych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8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leca się zmianę odzieży wierzchniej po zakończeniu pracy oraz codzienne pranie fartuchów ochronnych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8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leca się zamontowanie szyb lub pleksi przy okienkach obsługi pacjenta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8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leży wietrzyć Aptekę najczęściej jak to możliwe (Naczelna Izba Aptekarska rekomenduje wietrzenie co najmniej raz na godzinę)</w:t>
      </w:r>
    </w:p>
    <w:p>
      <w:pPr>
        <w:pStyle w:val="Akapitzlist"/>
        <w:suppressAutoHyphens w:val="false"/>
        <w:spacing w:lineRule="auto" w:line="240" w:before="80" w:after="0"/>
        <w:ind w:left="1571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80" w:after="0"/>
        <w:ind w:left="851" w:hanging="709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jmowanie dostaw</w:t>
      </w:r>
    </w:p>
    <w:p>
      <w:pPr>
        <w:pStyle w:val="Normal"/>
        <w:suppressAutoHyphens w:val="false"/>
        <w:spacing w:lineRule="auto" w:line="240" w:before="80" w:after="0"/>
        <w:ind w:left="851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wa towaru odbywa się bez osobistego kontaktu z dostawcą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8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zyjęcie towaru od dostawcy odbywa się w wyznaczonym, opisanym pomieszczeniu „komora przyjęć” bez bezpośredniego kontaktu fizycznego z osobą dostarczającą towar. Obowiązuje całkowity zakaz wstępu  dla kurierów i dostawców do wszystkich pomieszczeń apteki za wyjątkiem komory przyjęć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8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zekazywanie dokumentów, gotówki dla dostawcy odbywa się w pomieszczeniu komory przyjęć  bez bezpośredniego kontaktu fizycznego z tą osobą . Zaleca się ustalić telefonicznie z dostawcą formę w jakiej dokumenty powinny zostać przekazywane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8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jemniki dostawców przechowywane są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(należy uzupełnić) </w:t>
      </w:r>
      <w:r>
        <w:rPr>
          <w:rFonts w:cs="Times New Roman" w:ascii="Times New Roman" w:hAnsi="Times New Roman"/>
          <w:color w:val="000000"/>
          <w:sz w:val="24"/>
          <w:szCs w:val="24"/>
        </w:rPr>
        <w:t>i wydawane bez kontaktu z dostawcą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80" w:after="0"/>
        <w:ind w:left="851" w:hanging="709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yższe zasady obowiązują do odwołan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200" w:after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34916603"/>
      <w:r>
        <w:rPr>
          <w:rFonts w:cs="Times New Roman" w:ascii="Times New Roman" w:hAnsi="Times New Roman"/>
          <w:b/>
          <w:bCs/>
          <w:sz w:val="24"/>
          <w:szCs w:val="24"/>
        </w:rPr>
        <w:t>Załącznik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120" w:after="0"/>
        <w:ind w:left="567" w:hanging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bookmarkStart w:id="4" w:name="_Hlk34916603"/>
      <w:r>
        <w:rPr>
          <w:rFonts w:cs="Times New Roman" w:ascii="Times New Roman" w:hAnsi="Times New Roman"/>
          <w:sz w:val="24"/>
          <w:szCs w:val="24"/>
        </w:rPr>
        <w:t>Zalecenia dla pracowników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A6A6A6"/>
      </w:rPr>
    </w:pPr>
    <w:r>
      <w:rPr>
        <w:color w:val="A6A6A6"/>
      </w:rPr>
      <w:t>WZÓR</w:t>
    </w:r>
  </w:p>
  <w:p>
    <w:pPr>
      <w:pStyle w:val="Header"/>
      <w:jc w:val="center"/>
      <w:rPr>
        <w:color w:val="A6A6A6"/>
      </w:rPr>
    </w:pPr>
    <w:r>
      <w:rPr>
        <w:color w:val="A6A6A6"/>
      </w:rPr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08"/>
      <w:gridCol w:w="851"/>
      <w:gridCol w:w="567"/>
    </w:tblGrid>
    <w:tr>
      <w:trPr>
        <w:trHeight w:val="270" w:hRule="atLeast"/>
        <w:cantSplit w:val="true"/>
      </w:trPr>
      <w:tc>
        <w:tcPr>
          <w:tcW w:w="80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1"/>
            <w:ind w:firstLine="215"/>
            <w:jc w:val="center"/>
            <w:rPr/>
          </w:pPr>
          <w:r>
            <w:rPr>
              <w:b/>
              <w:sz w:val="28"/>
              <w:szCs w:val="28"/>
            </w:rPr>
            <w:t xml:space="preserve">PROCEDURA FUNKCJONOWANIA APTEKI </w:t>
          </w:r>
          <w:r>
            <w:rPr>
              <w:b/>
              <w:color w:val="C00000"/>
              <w:sz w:val="28"/>
              <w:szCs w:val="28"/>
            </w:rPr>
            <w:t xml:space="preserve">(należy wpisać nazwę)  </w:t>
          </w:r>
          <w:r>
            <w:rPr>
              <w:b/>
              <w:sz w:val="28"/>
              <w:szCs w:val="28"/>
            </w:rPr>
            <w:t>W CZASIE PANDEMII KORONAWIRUSA</w:t>
          </w:r>
        </w:p>
        <w:p>
          <w:pPr>
            <w:pStyle w:val="Styl1"/>
            <w:ind w:firstLine="215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rPr>
              <w:sz w:val="18"/>
            </w:rPr>
          </w:pPr>
          <w:r>
            <w:rPr>
              <w:sz w:val="18"/>
            </w:rPr>
            <w:t>Strona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  <w:r>
            <w:rPr>
              <w:rFonts w:cs="Calibri"/>
              <w:sz w:val="18"/>
            </w:rPr>
            <w:t xml:space="preserve"> </w:t>
          </w:r>
          <w:r>
            <w:rPr>
              <w:sz w:val="18"/>
            </w:rPr>
            <w:t xml:space="preserve">z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  <w:tr>
      <w:trPr>
        <w:trHeight w:val="334" w:hRule="atLeast"/>
        <w:cantSplit w:val="true"/>
      </w:trPr>
      <w:tc>
        <w:tcPr>
          <w:tcW w:w="80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1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rPr>
              <w:sz w:val="18"/>
            </w:rPr>
          </w:pPr>
          <w:r>
            <w:rPr>
              <w:sz w:val="18"/>
            </w:rPr>
            <w:t>Wydanie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sz w:val="18"/>
            </w:rPr>
          </w:pPr>
          <w:r>
            <w:rPr>
              <w:sz w:val="18"/>
            </w:rPr>
            <w:t>1</w:t>
          </w:r>
        </w:p>
      </w:tc>
    </w:tr>
    <w:tr>
      <w:trPr>
        <w:trHeight w:val="360" w:hRule="exact"/>
        <w:cantSplit w:val="true"/>
      </w:trPr>
      <w:tc>
        <w:tcPr>
          <w:tcW w:w="942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spacing w:before="60" w:after="60"/>
            <w:ind w:firstLine="851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ziałania zapobiegawcze rozprzestrzeniania się wirusa SARS-CoV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1">
    <w:name w:val="Styl1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57:00Z</dcterms:created>
  <dc:creator>apecyna</dc:creator>
  <dc:description/>
  <cp:keywords/>
  <dc:language>en-US</dc:language>
  <cp:lastModifiedBy>Agnieszka Bożek </cp:lastModifiedBy>
  <cp:lastPrinted>2020-03-20T11:53:00Z</cp:lastPrinted>
  <dcterms:modified xsi:type="dcterms:W3CDTF">2020-03-20T11:33:00Z</dcterms:modified>
  <cp:revision>4</cp:revision>
  <dc:subject/>
  <dc:title/>
</cp:coreProperties>
</file>