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sz w:val="44"/>
          <w:szCs w:val="44"/>
        </w:rPr>
        <w:t>II Pływackie Mistrzostwa Polski Aptekarzy</w:t>
      </w:r>
    </w:p>
    <w:p>
      <w:pPr>
        <w:pStyle w:val="Standard"/>
        <w:jc w:val="center"/>
        <w:rPr/>
      </w:pPr>
      <w:r>
        <w:rPr>
          <w:sz w:val="44"/>
          <w:szCs w:val="44"/>
        </w:rPr>
        <w:t xml:space="preserve">Olsztyn 2016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awody odbędą się 26 listopada 2016 r. od godz. 14:00</w:t>
        <w:tab/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>Organizator zawodów</w:t>
      </w:r>
      <w:r>
        <w:rPr/>
        <w:t>: Okręgowa Izba Aptekarska w Olsztynie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bCs/>
        </w:rPr>
        <w:t>Termin i miejsce</w:t>
      </w:r>
      <w:r>
        <w:rPr/>
        <w:t>: 26 listopada 2016 od godz. 14:00 na Pływalni Uniwersyteckiej pr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ul. Tuwima 9 w Olsztynie. Otwarcie biura zawodów godz. 13:3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>Dane techniczne pływalni</w:t>
      </w:r>
      <w:r>
        <w:rPr/>
        <w:t>: basen sportowy 8 torów o długości 25 m, temperatura wody 27,6 *C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 xml:space="preserve">W zawodach </w:t>
      </w:r>
      <w:r>
        <w:rPr/>
        <w:t>mogą brać udział farmaceuci i ich rodziny oraz przyjaciele farmacji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>Styl, dystans</w:t>
      </w:r>
      <w:r>
        <w:rPr/>
        <w:t xml:space="preserve"> :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- zawody zostaną rozegrane na basenie sportowym, na torach 25 m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- sztafeta rozgrywana będzie na dystansie 100 m (4 x 25 m)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- w zawodach obowiązywać będzie system wyścigów na czas,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- zawody rozgrywane będą w 3 stylach : klasycznym, grzbietowym i kraulem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- zawodnicy mogą rozpoczynać start od skoku do wody ze słupka, z brzegu lub ze startu z wody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rzy ścianie basenu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 xml:space="preserve">Kategorie wiekowe </w:t>
      </w:r>
      <w:r>
        <w:rPr/>
        <w:t>z podziałem na kobiety i mężczyzn</w:t>
      </w:r>
      <w:r>
        <w:rPr>
          <w:b/>
          <w:bCs/>
        </w:rPr>
        <w:t xml:space="preserve"> :</w:t>
      </w:r>
    </w:p>
    <w:p>
      <w:pPr>
        <w:pStyle w:val="Standard"/>
        <w:ind w:left="284" w:hanging="0"/>
        <w:rPr/>
      </w:pPr>
      <w:r>
        <w:rPr/>
        <w:t>a)</w:t>
      </w:r>
      <w:r>
        <w:rPr>
          <w:b/>
          <w:bCs/>
        </w:rPr>
        <w:t xml:space="preserve"> </w:t>
      </w:r>
      <w:r>
        <w:rPr/>
        <w:t>25-34 r.ż.</w:t>
      </w:r>
    </w:p>
    <w:p>
      <w:pPr>
        <w:pStyle w:val="Standard"/>
        <w:ind w:left="284" w:hanging="0"/>
        <w:rPr/>
      </w:pPr>
      <w:r>
        <w:rPr/>
        <w:t>b) 35-44 r.ż.</w:t>
      </w:r>
    </w:p>
    <w:p>
      <w:pPr>
        <w:pStyle w:val="Standard"/>
        <w:ind w:left="284" w:hanging="0"/>
        <w:rPr/>
      </w:pPr>
      <w:r>
        <w:rPr/>
        <w:t>c) 45-54 r.ż.</w:t>
      </w:r>
    </w:p>
    <w:p>
      <w:pPr>
        <w:pStyle w:val="Standard"/>
        <w:ind w:left="284" w:hanging="0"/>
        <w:rPr/>
      </w:pPr>
      <w:r>
        <w:rPr/>
        <w:t>d) powyżej 55 roku życi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 xml:space="preserve">Sztafeta rodzinna </w:t>
      </w:r>
      <w:r>
        <w:rPr/>
        <w:t xml:space="preserve">to osobna kategoria, w której bierze udział rodzic z dzieckiem.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O wynikach decyduje suma czasów uzyskanych na dystansie 50 m rodzic i 50 m dziecko styl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dowolnym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>Nagrody</w:t>
      </w:r>
      <w:r>
        <w:rPr/>
        <w:t>: Zwycięzcy kategorii otrzymują medale i dyplomy za zajęcie I, II i III miejsc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b/>
          <w:bCs/>
        </w:rPr>
        <w:t xml:space="preserve">Program zawodów </w:t>
      </w:r>
      <w:r>
        <w:rPr/>
        <w:t>(</w:t>
      </w:r>
      <w:r>
        <w:rPr>
          <w:u w:val="single"/>
        </w:rPr>
        <w:t>UWAGA!  Podane godziny są orientacyjne i mogą ulec zmianie)</w:t>
      </w:r>
    </w:p>
    <w:p>
      <w:pPr>
        <w:pStyle w:val="Standard"/>
        <w:rPr/>
      </w:pPr>
      <w:r>
        <w:rPr/>
      </w:r>
    </w:p>
    <w:p>
      <w:pPr>
        <w:pStyle w:val="Standard"/>
        <w:tabs>
          <w:tab w:val="left" w:pos="709" w:leader="none"/>
        </w:tabs>
        <w:ind w:left="284" w:hanging="0"/>
        <w:rPr/>
      </w:pPr>
      <w:r>
        <w:rPr/>
        <w:t>Od 13:40 rejestracja zawodników</w:t>
      </w:r>
    </w:p>
    <w:p>
      <w:pPr>
        <w:pStyle w:val="Standard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4:00 uroczyste otwarcie mistrzostw</w:t>
      </w:r>
    </w:p>
    <w:p>
      <w:pPr>
        <w:pStyle w:val="Standard"/>
        <w:tabs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ok.14:05 rozgrzewk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ok.14:15 konkurencje indywidualne pań i pan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ok.15:30 sztafeta rodzinn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ok.16:00 dekoracja zwycięzców</w:t>
      </w:r>
    </w:p>
    <w:p>
      <w:pPr>
        <w:pStyle w:val="Standard"/>
        <w:rPr>
          <w:u w:val="single"/>
        </w:rPr>
      </w:pPr>
      <w:r>
        <w:rPr>
          <w:rFonts w:eastAsia="Times New Roman" w:cs="Times New Roman"/>
        </w:rPr>
        <w:t xml:space="preserve">     </w:t>
      </w:r>
      <w:r>
        <w:rPr/>
        <w:t>ok.16:30 posiłek w sali konferencyjnej Pływalni Uniwersyteckiej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głoszenia: </w:t>
      </w:r>
      <w:r>
        <w:rPr/>
        <w:t xml:space="preserve">formularz zgłoszenia można pobrać ze strony Internetowej Okręgowej Izby 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ptekarskiej w Olsztynie  </w:t>
      </w:r>
      <w:hyperlink r:id="rId2">
        <w:r>
          <w:rPr>
            <w:rStyle w:val="InternetLink1"/>
          </w:rPr>
          <w:t>www.olsztyn.oia.org.pl</w:t>
        </w:r>
      </w:hyperlink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>Zgłoszenia przyjmuje koordynator zawodów: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 xml:space="preserve">Bogumiła Polakiewicz (e-mail: </w:t>
      </w:r>
      <w:hyperlink r:id="rId3">
        <w:r>
          <w:rPr>
            <w:rStyle w:val="InternetLink1"/>
          </w:rPr>
          <w:t>bogumila.polakiewicz@gmail.com</w:t>
        </w:r>
      </w:hyperlink>
      <w:r>
        <w:rPr/>
        <w:t xml:space="preserve"> lub  tel. 66 44 66 013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Wyniki klasyfikacji </w:t>
      </w:r>
      <w:r>
        <w:rPr/>
        <w:t xml:space="preserve">indywidualnej i rodzinnej zostaną ogłoszone na stronie Okręgowej Izby </w:t>
      </w:r>
    </w:p>
    <w:p>
      <w:pPr>
        <w:pStyle w:val="Standard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/>
        <w:t xml:space="preserve">Aptekarskiej w Olsztynie </w:t>
      </w:r>
      <w:hyperlink r:id="rId4">
        <w:r>
          <w:rPr>
            <w:rStyle w:val="InternetLink1"/>
          </w:rPr>
          <w:t>www.olsztyn.oia.org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rPr>
          <w:b/>
          <w:b/>
          <w:bCs/>
        </w:rPr>
      </w:pPr>
      <w:r>
        <w:rPr/>
        <w:t>Komisję sędziowską powołuje organizato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szelkie sprawy nie objęte regulaminem rozstrzyga Sędzia Główny Zawodów Bogusław 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niew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oia.org.pl/" TargetMode="External"/><Relationship Id="rId3" Type="http://schemas.openxmlformats.org/officeDocument/2006/relationships/hyperlink" Target="mailto:bogumila.polakiewicz@gmail.com" TargetMode="External"/><Relationship Id="rId4" Type="http://schemas.openxmlformats.org/officeDocument/2006/relationships/hyperlink" Target="http://www.olsztyn.oia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0:00Z</dcterms:created>
  <dc:creator>admin</dc:creator>
  <dc:description/>
  <dc:language>en-US</dc:language>
  <cp:lastModifiedBy>admin</cp:lastModifiedBy>
  <cp:lastPrinted>2016-10-04T16:04:00Z</cp:lastPrinted>
  <dcterms:modified xsi:type="dcterms:W3CDTF">2016-10-04T14:04:00Z</dcterms:modified>
  <cp:revision>3</cp:revision>
  <dc:subject/>
  <dc:title/>
</cp:coreProperties>
</file>